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ro-RO"/>
        </w:rPr>
        <w:t>Mobilități studențești la plasa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Care sunt condiţiile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Trebuie să fii înscris la UVT într-un program de studii universitar (adică student/ă, masterand sau doctorand)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Trebuie să nu fi beneficiat de o alocaţie Erasmus de plasament în trecut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Trebuie ca media anilor anteriori să fie minim 8,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Ce îmi trebuie la dosar?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Cerere către Decan (menţionează: facultatea, secţia, anul, universitatea unde vrei să mergi - nu există un model tip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Adeverinţa cu media anilor anteriori (de la secretariatul facultăţii tale) - minim 8,00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Curriculum Vitae (în româneşte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Certificat de cunoaştere a limbii ţării respective, sau a limbii în care se va face practica. Cine nu are nici un atestat de limbă străină, poate obţine la testele de limba organizate după urm. program: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Eseu de motivare (de ce vrei să studiezi în mod special la acea universitate şi programul de studiu propus - nu există un model ti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Criterii de selecţi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Criteriul profesional: contează mediile anilor anteriori (minim 8,00) + rezultatul de la testul de specialitate pe care-l vei da la facultatea t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>Criteriul lingvistic: pentru ţările cu limbă de circulaţie europeană, este obligatoriu să vorbeşti limba ţării respective (de la caz la caz) . Pentru celelalte țări trebuie să cunoști limba în care se va desfășura plasamentu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Financia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Alocaţia Erasmus nu este gândită să acopere integral cheltuielile legate de deplasare (este doar un supliment la bursa din ţară);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o-RO"/>
        </w:rPr>
        <w:t>acoperă aproximativ jumatate din suma totală necesară supravieţuirii în condiţii decente într-o ţară străină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80% din suma totală a alocaţiei se transferă pe card-ul studentului (e un card special, nu cel pentru bursa din ţară) când primim atestatul vostru de sosire la universitatea parteneră; restul de 20% se primeşte la întoarcerea în ţară, după validarea decontului (UVT primeşte finanţarea Erasmus de la Bucureşti după acelaşi sistem de tranşe, deci nu putem plăti direct 100% din sumă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Valoarea minimă a alocaţiei Erasmus va fi de 325 Euro/lună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Este recomandat să încercaţi să găsiţi surse de finanţare suplimentară (sponsorizari, etc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br/>
        <w:t xml:space="preserve">Oferta 2011-2012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Valabilă o dată cu începerea anului universitar 2011-2012 la instituțiile partenere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o-RO"/>
        </w:rPr>
        <w:t>Notă</w:t>
      </w: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t xml:space="preserve">: datele au valoare indicativă şi reprezintă cererea de finanţare a UVT către Agenţia Naţională pentru Programe Comunitare în Domeniul Educaţiei şi Formării Profesionale – sumele finale acordate pot modifica numărul de locuri / luni pentru fiecare facultate (redistribuirea lunilor – pentru a putea asigura un nivel mai ridicat al alocaţiei ERASMUS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o-RO"/>
        </w:rPr>
        <w:br/>
        <w:br/>
        <w:t xml:space="preserve">Model de CV </w:t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o-RO"/>
          </w:rPr>
          <w:t>http://europass.cedefop.europa.eu/europass/home/hornav/Downloads/EuropassCV/CVTemplate.csp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europass/home/hornav/Downloads/EuropassCV/CVTemplate.c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9:00Z</dcterms:created>
  <dc:creator>user1</dc:creator>
  <dc:description/>
  <cp:keywords/>
  <dc:language>en-US</dc:language>
  <cp:lastModifiedBy>anca.caceu</cp:lastModifiedBy>
  <dcterms:modified xsi:type="dcterms:W3CDTF">2011-03-23T09:40:00Z</dcterms:modified>
  <cp:revision>3</cp:revision>
  <dc:subject/>
  <dc:title/>
</cp:coreProperties>
</file>